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2. Übung für die 1. Klaus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Aufstellung eines BAB werden folgende Kosten der Ergebnistabelle des Monats August</w:t>
      </w:r>
    </w:p>
    <w:p>
      <w:pPr>
        <w:pStyle w:val="Normal"/>
        <w:rPr/>
      </w:pPr>
      <w:r>
        <w:rPr/>
        <w:t>entnommen: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meinkostenarten                                   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eilungsgrundlage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fsstoffaufwand                        43.000,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nungen (direkt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fslöhne                                  184.000,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nlisten (direkt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ziale Abgaben                      210.000,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n- und Gehaltslisten (direkt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ndhaltung                            87.500,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nungen (direkt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bung                                     52.000,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nungen (Schlüsselzahlen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romaterial                               94.000,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nungen (direkt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hälter                                    518.000,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haltslisten (direkt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iebssteuern                           48.000,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chäftigtenzahl (s.u.!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ten                                          28.000,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größe in qm (s.u.!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. Abschreibungen                165.000,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lagenwerte (s.u.!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k. Zinsen                               116.000,-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tion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stehende Kostenstellen werden geführt:</w:t>
      </w:r>
    </w:p>
    <w:p>
      <w:pPr>
        <w:pStyle w:val="Normal"/>
        <w:rPr/>
      </w:pPr>
      <w:r>
        <w:rPr>
          <w:b/>
        </w:rPr>
        <w:t>Allgemeine Kostenstellen:</w:t>
      </w:r>
      <w:r>
        <w:rPr/>
        <w:t xml:space="preserve"> Energie (I), Fuhrpark (II)</w:t>
      </w:r>
    </w:p>
    <w:p>
      <w:pPr>
        <w:pStyle w:val="Normal"/>
        <w:rPr/>
      </w:pPr>
      <w:r>
        <w:rPr>
          <w:b/>
        </w:rPr>
        <w:t>Hauptkostenstelle:</w:t>
      </w:r>
      <w:r>
        <w:rPr/>
        <w:t xml:space="preserve">              Material (III)</w:t>
      </w:r>
    </w:p>
    <w:p>
      <w:pPr>
        <w:pStyle w:val="Normal"/>
        <w:rPr/>
      </w:pPr>
      <w:r>
        <w:rPr>
          <w:b/>
        </w:rPr>
        <w:t>Hilfskostenstelle</w:t>
      </w:r>
      <w:r>
        <w:rPr/>
        <w:t>:                 Fertigungshilfsstelle Werkzeugbau (IV)</w:t>
      </w:r>
    </w:p>
    <w:p>
      <w:pPr>
        <w:pStyle w:val="Normal"/>
        <w:rPr/>
      </w:pPr>
      <w:r>
        <w:rPr>
          <w:b/>
        </w:rPr>
        <w:t>Hauptkostenstellen:</w:t>
      </w:r>
      <w:r>
        <w:rPr/>
        <w:t xml:space="preserve">            Fertigungshauptstellen: Dreherei (V), Fräserei (VI)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Verwaltung (VII) und Vertrieb (V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rgänzen Sie den BAB nach folgenden Angaben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1083"/>
        <w:gridCol w:w="992"/>
        <w:gridCol w:w="992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-K-Ar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,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,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,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5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0,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0,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.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00,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mlage „Energie“: 1:1:3:6:5:3:1      -    Umlage „Fuhrpark“:  4:2:3:2:5:6</w:t>
      </w:r>
    </w:p>
    <w:p>
      <w:pPr>
        <w:pStyle w:val="Normal"/>
        <w:ind w:left="284" w:hanging="284"/>
        <w:rPr/>
      </w:pPr>
      <w:r>
        <w:rPr>
          <w:rFonts w:eastAsia="Arial"/>
        </w:rPr>
        <w:t xml:space="preserve">    </w:t>
      </w:r>
      <w:r>
        <w:rPr/>
        <w:t>Die Gemeinkosten der Fertigungshilfsstelle sind im Verhältnis 3:2 auf die    Fertigungshauptstellen Dreherei und Fräserei zu vertei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rrechnen Sie die Ist-Zuschlagssätze für die Stellengemeinkosten: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Fertigungsmaterial:          1.100.000,-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Fertigungslöhne Dreherei:  420.000,-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Fertigungslöhne Fräserei:   320.500,-</w:t>
      </w:r>
    </w:p>
    <w:p>
      <w:pPr>
        <w:pStyle w:val="Normal"/>
        <w:rPr/>
      </w:pPr>
      <w:r>
        <w:rPr/>
        <w:t>Bei der Berechnung der Herstellkosten des Umsatzes (Verwaltung, Vertrieb) sind Mehrbestände an fertigen und unfertigen Erzeugnissen von insgesamt EUR 156.000,- zu berücksichtigen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4. Bestimmen Sie die Selbstkosten des Umsatzes (vgl. Arbeitsblätter: „Kalkulation bei   Serienfertigung (Zuschlagskalkulation)“)</w:t>
      </w:r>
    </w:p>
    <w:sectPr>
      <w:type w:val="nextPage"/>
      <w:pgSz w:w="11906" w:h="16838"/>
      <w:pgMar w:left="141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thast">
    <w:name w:val="potthast"/>
    <w:basedOn w:val="Normal"/>
    <w:qFormat/>
    <w:pPr>
      <w:spacing w:lineRule="auto" w:line="360"/>
      <w:jc w:val="both"/>
    </w:pPr>
    <w:rPr>
      <w:color w:val="00FF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3:40:00Z</dcterms:created>
  <dc:creator>Günter Potthast</dc:creator>
  <dc:description/>
  <dc:language>en-US</dc:language>
  <cp:lastModifiedBy>Günter Potthast</cp:lastModifiedBy>
  <dcterms:modified xsi:type="dcterms:W3CDTF">2002-09-04T14:27:00Z</dcterms:modified>
  <cp:revision>1</cp:revision>
  <dc:subject/>
  <dc:title>2</dc:title>
</cp:coreProperties>
</file>