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rläuterungen zur Berechnung der Zuschlagssätz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schlagssatz für die Materialgemeinkosten:</w:t>
      </w:r>
    </w:p>
    <w:p>
      <w:pPr>
        <w:pStyle w:val="Normal"/>
        <w:rPr/>
      </w:pPr>
      <w:r>
        <w:rPr/>
        <w:t xml:space="preserve">In der Praxis wird unterstellt, dass die Höhe der Materialgemeinkosten (MGK) von den in der Abrechnungsperiode verbrauchten Rohstoffen abhängen. Demnach sind die „Aufwendungen für Rohstoffe“ (= Fertigungsmaterial) als geeignete Zuschlagsgrundlage anzusehen. Die MGK werden für ihre Verrechnung auf </w:t>
      </w:r>
      <w:r>
        <w:rPr>
          <w:b/>
        </w:rPr>
        <w:t>die Kostenträger</w:t>
      </w:r>
      <w:r>
        <w:rPr/>
        <w:t xml:space="preserve"> in Prozenten zum Verbrauch von Fertigungsmaterial angegeben.</w:t>
      </w:r>
    </w:p>
    <w:p>
      <w:pPr>
        <w:pStyle w:val="Normal"/>
        <w:rPr/>
      </w:pPr>
      <w:r>
        <w:rPr/>
        <w:t>Z. B.: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Verbrauch von Fertigungsmaterial:</w:t>
        <w:tab/>
        <w:t>85.000 EUR = 100 %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MGK:</w:t>
        <w:tab/>
        <w:t xml:space="preserve">  6.800 EUR =   x   % ,  x = 8 %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1.7pt" to="325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</w:t>
      </w:r>
      <w:r>
        <w:rPr/>
        <w:t>MGK - Zuschlagssatz = 100  x  Materialgemeinkosten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Verbr. von Fertigungsmaterial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Dieser Zuschlagssatz sagt aus, dass auf den gesamten Materialeinsatz ein </w:t>
      </w:r>
      <w:r>
        <w:rPr>
          <w:b/>
        </w:rPr>
        <w:t>anteiliger Zuschlag für Materialgemeinkosten</w:t>
      </w:r>
      <w:r>
        <w:rPr/>
        <w:t xml:space="preserve"> von 8 % eingerechnet werden muss, um die gesamten Materialkosten zu erhalten: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Fertigungsmaterial:</w:t>
        <w:tab/>
        <w:t>85.000,- EUR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+ 8 % Materialgemeinkosten:</w:t>
        <w:tab/>
        <w:t xml:space="preserve">  6.800,- EUR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329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260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 Materialkosten der Periode:                91.800,- EUR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Zuschlagssatz für die Fertigungsgemeinkosten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Die Fertigungsgemeinkosten werden auf die </w:t>
      </w:r>
      <w:r>
        <w:rPr>
          <w:b/>
        </w:rPr>
        <w:t>aufgewendeten Fertigungslöhne bezogen</w:t>
      </w:r>
      <w:r>
        <w:rPr/>
        <w:t>. Es wird unterstellt, dass die anfallenden Fertigungs</w:t>
      </w:r>
      <w:r>
        <w:rPr>
          <w:b/>
        </w:rPr>
        <w:t>gemeinkosten</w:t>
      </w:r>
      <w:r>
        <w:rPr/>
        <w:t xml:space="preserve"> von der Höhe der aufgewendeten Fertigungslöhne abhängen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Fertigungslöhne</w:t>
        <w:tab/>
        <w:t>56.600,-  = 100 %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FGK</w:t>
        <w:tab/>
        <w:t>28.300,-  =   x   % , x = 50 %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FGK-Zuschlagssatz = 100 x Fertigungsgemeinkosten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2032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.6pt" to="267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</w:t>
      </w:r>
      <w:r>
        <w:rPr/>
        <w:t xml:space="preserve">Fertigungslöhne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In maschinenintensiven Betrieben werden in der Praxis in aller Regel die maschinenabhängigen Kosten gesondert erfasst und dafür Maschinenstundensätze errechnet.</w:t>
      </w:r>
    </w:p>
    <w:p>
      <w:pPr>
        <w:pStyle w:val="Normal"/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Zuschlagssatz für die Verwaltungsgemeinkosten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Zunächst sollen die Verwaltungsgemeinkosten ohne Berücksichtigung von Bestandsver-   änderungen berechnet werden, so dass sie auf die Herstellkosten der Rechnungsperiode (und nicht auf die Herstellkosten des Umsatzes - mit Berücksichtigung der Bestandsveränderungen) bezogen werden müssen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u w:val="single"/>
        </w:rPr>
      </w:pPr>
      <w:r>
        <w:rPr>
          <w:u w:val="single"/>
        </w:rPr>
        <w:t>Berechnung der Herstellkosten der Rechnungsperiode:</w:t>
      </w:r>
    </w:p>
    <w:p>
      <w:pPr>
        <w:pStyle w:val="Normal"/>
        <w:tabs>
          <w:tab w:val="clear" w:pos="708"/>
          <w:tab w:val="left" w:pos="382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Verbrauch von Fertigungsmaterial:</w:t>
        <w:tab/>
        <w:t>85.000,- EUR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27000</wp:posOffset>
                </wp:positionV>
                <wp:extent cx="329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pt" to="260.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 8 % MGK</w:t>
        <w:tab/>
        <w:t xml:space="preserve">  6.800,- EUR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Materialkosten (Stoffkosten)</w:t>
        <w:tab/>
        <w:t xml:space="preserve">                              91.800,- EUR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Fertigungslöhne</w:t>
        <w:tab/>
        <w:t>56.600,- EUR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+ 50 % FGK</w:t>
        <w:tab/>
        <w:t>28.300,- EUR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3291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pt" to="260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rtigungskosten</w:t>
        <w:tab/>
        <w:t xml:space="preserve">                              84.900,- EUR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690</wp:posOffset>
                </wp:positionH>
                <wp:positionV relativeFrom="paragraph">
                  <wp:posOffset>55245</wp:posOffset>
                </wp:positionV>
                <wp:extent cx="10972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.35pt" to="361.0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rstellungskosten der Rechnungs-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periode (Herstellkosten der Erzeugung)</w:t>
        <w:tab/>
        <w:t xml:space="preserve">                     176.700,- EUR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Herstellkosten der Rechnungs-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periode</w:t>
        <w:tab/>
        <w:t>176.700,-  = 100 %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VerwGK</w:t>
        <w:tab/>
        <w:t xml:space="preserve">  11.200,-  =   x   % ,  x = 6,34 %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213995</wp:posOffset>
                </wp:positionV>
                <wp:extent cx="23774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6.85pt" to="325.0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rwGK-Zuschlagssatz  =      100 x Verwaltungsgemeinkosten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Herstellkosten der Rechnungsperiode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u w:val="single"/>
        </w:rPr>
      </w:pPr>
      <w:r>
        <w:rPr>
          <w:u w:val="single"/>
        </w:rPr>
        <w:t>Gemeinkostenzuschlagssätze unter Berücksichtigung der Bestandsmehrungen bzw.</w:t>
      </w:r>
    </w:p>
    <w:p>
      <w:pPr>
        <w:pStyle w:val="Normal"/>
        <w:tabs>
          <w:tab w:val="clear" w:pos="708"/>
          <w:tab w:val="left" w:pos="3828" w:leader="none"/>
        </w:tabs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-minderungen: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Herstellkosten der Rechnungsperiode </w:t>
      </w:r>
      <w:r>
        <w:rPr>
          <w:sz w:val="18"/>
        </w:rPr>
        <w:t>(Ermittlung, siehe oben!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sz w:val="24"/>
        </w:rPr>
        <w:t xml:space="preserve">-   </w:t>
      </w:r>
      <w:r>
        <w:rPr/>
        <w:t>Bestandsmehrungen bei fertigen bzw. unfertigen Erzeugnissen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27965</wp:posOffset>
                </wp:positionV>
                <wp:extent cx="48463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.95pt" to="382.6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+</w:t>
      </w:r>
      <w:r>
        <w:rPr/>
        <w:t xml:space="preserve">  Bestandsminderungen bei fertigen bzw. unfertigen Erzeugnissen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</w:rPr>
        <w:t>=  Herstellkosten des Umsatzes</w:t>
      </w:r>
      <w:r>
        <w:rPr/>
        <w:t xml:space="preserve"> (Herstellkosten der verkauften Erzeugnisse)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  <w:t>Zuschlagssatz für die Vertriebsgemeinkosten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Herstellkosten der Rechnungs-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periode</w:t>
        <w:tab/>
        <w:t>176.700,-  = 100 %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VertrGK</w:t>
        <w:tab/>
        <w:t xml:space="preserve">    7.800,-  =   x   % ,  x = 4,41 %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231775</wp:posOffset>
                </wp:positionV>
                <wp:extent cx="2468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8.25pt" to="325.0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rtrGK-Zuschlagssatz =         100 x Vertriebsgemeinkosten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>Herstellkosten der Rechnungsperiode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Auch bei den Vertriebsgemeinkosten ist zu berücksichtigen, ob Bestandsmehrungen bzw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-minderungen relevant sind. Wenn ja, müssen </w:t>
      </w:r>
      <w:r>
        <w:rPr>
          <w:b/>
        </w:rPr>
        <w:t>statt</w:t>
      </w:r>
      <w:r>
        <w:rPr/>
        <w:t xml:space="preserve"> der Herstellkosten der Rechnungsperiode die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Herstellkosten des Umsatzes ermittelt und den 100 % gleichgesetzt werden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thast">
    <w:name w:val="potthast"/>
    <w:basedOn w:val="Normal"/>
    <w:qFormat/>
    <w:pPr>
      <w:spacing w:lineRule="auto" w:line="360"/>
      <w:jc w:val="both"/>
    </w:pPr>
    <w:rPr>
      <w:color w:val="00FF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1:14:00Z</dcterms:created>
  <dc:creator>Günter Potthast</dc:creator>
  <dc:description/>
  <dc:language>en-US</dc:language>
  <cp:lastModifiedBy>Günter Potthast</cp:lastModifiedBy>
  <cp:lastPrinted>2002-08-17T12:38:00Z</cp:lastPrinted>
  <dcterms:modified xsi:type="dcterms:W3CDTF">2002-08-17T11:14:00Z</dcterms:modified>
  <cp:revision>2</cp:revision>
  <dc:subject/>
  <dc:title>Erläuterungen zur Berechnung der Zuschlagssätze:</dc:title>
</cp:coreProperties>
</file>