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ür die Abrechnungsperiode liegt Ihnen folgende Betriebsabrechnung mit den direkten Stellengemeinkosten v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1263"/>
        <w:gridCol w:w="1262"/>
        <w:gridCol w:w="1262"/>
        <w:gridCol w:w="1263"/>
        <w:gridCol w:w="1497"/>
        <w:gridCol w:w="1719"/>
        <w:gridCol w:w="1262"/>
      </w:tblGrid>
      <w:tr>
        <w:trPr>
          <w:trHeight w:val="250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de-DE"/>
              </w:rPr>
            </w:pPr>
            <w:r>
              <w:rPr>
                <w:color w:val="000000"/>
                <w:lang w:val="en-US" w:eastAsia="de-D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39370</wp:posOffset>
                      </wp:positionV>
                      <wp:extent cx="0" cy="6400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3.1pt" to="317.7pt,5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Fertigungshauptkostenstellen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Material- wirtschaft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Verwaltung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Vertrieb</w:t>
            </w:r>
          </w:p>
        </w:tc>
      </w:tr>
      <w:tr>
        <w:trPr>
          <w:trHeight w:val="250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Metall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Hol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Montage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Qualitäts-</w:t>
            </w:r>
          </w:p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kontrolle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7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  <w:t>IST-Gemein- koste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</w:r>
          </w:p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39.625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455.479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804.600,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20.00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12.20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413.511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42.362,00</w:t>
            </w:r>
          </w:p>
        </w:tc>
      </w:tr>
      <w:tr>
        <w:trPr>
          <w:trHeight w:val="250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Zuschlags- grundlagen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rFonts w:eastAsia="Arial"/>
                <w:color w:val="000000"/>
                <w:lang w:eastAsia="de-DE"/>
              </w:rPr>
              <w:t xml:space="preserve">                                                </w:t>
            </w:r>
            <w:r>
              <w:rPr>
                <w:color w:val="000000"/>
                <w:lang w:eastAsia="de-DE"/>
              </w:rPr>
              <w:t>Fertigungslöhn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Verbrauch</w:t>
            </w:r>
          </w:p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Fert.-Material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Herst.-Kosten</w:t>
            </w:r>
          </w:p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Rech.periode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Herst.kost.</w:t>
            </w:r>
          </w:p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Umsatz</w:t>
            </w:r>
          </w:p>
        </w:tc>
      </w:tr>
      <w:tr>
        <w:trPr>
          <w:trHeight w:val="250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7.5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13.84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70.000,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37.50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.275.000,0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Normalgem. Zu-sätz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350%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05%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300%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330%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9%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2%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4,60%</w:t>
            </w:r>
          </w:p>
        </w:tc>
      </w:tr>
      <w:tr>
        <w:trPr>
          <w:trHeight w:val="250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n Vorratsinvestitionen ergab sich eine Bestandsminderung von 70.000,- EUR  bei den unferigen Erzeugnissen und eine </w:t>
      </w:r>
    </w:p>
    <w:p>
      <w:pPr>
        <w:pStyle w:val="Normal"/>
        <w:rPr/>
      </w:pPr>
      <w:r>
        <w:rPr/>
        <w:t>Bestandserhöhung bei den Fertigprodukten von 50.000,- 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ga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hpraxiste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  <w:r>
        <w:rPr/>
        <w:t>Erstellen Sie (BRC-Teil) einen entsprechenden BAB in Excel!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/>
        <w:t>Die Reihenfolge der Hauptkostenstellen soll (wieder) Material-Fertigung-Verwaltung-Vertrieb sei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ür die Ermittlung der Gemeinkostenzuschlagssätze sollen die </w:t>
      </w:r>
      <w:r>
        <w:rPr>
          <w:b/>
        </w:rPr>
        <w:t xml:space="preserve">jeweiligen Formeln </w:t>
      </w:r>
      <w:r>
        <w:rPr/>
        <w:t>erstellt wer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C-Te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rmitteln Sie die Ist-Gemeinkostenzuschlagssätze für die einzelnen Kostenstelle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echnen Sie für alle Kostenstellenbereiche die Normalkosten und die sich ergebenden Über- und Unterdeckunge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f welche Ursachen können die Deckungsdifferenzen zurückgeführt werden? Wie lassen sie sich verringern?</w:t>
      </w:r>
    </w:p>
    <w:sectPr>
      <w:type w:val="nextPage"/>
      <w:pgSz w:orient="landscape" w:w="16838" w:h="11906"/>
      <w:pgMar w:left="1134" w:right="1134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thast">
    <w:name w:val="potthast"/>
    <w:basedOn w:val="Normal"/>
    <w:qFormat/>
    <w:pPr>
      <w:spacing w:lineRule="auto" w:line="360"/>
      <w:jc w:val="both"/>
    </w:pPr>
    <w:rPr>
      <w:color w:val="00FF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6:55:00Z</dcterms:created>
  <dc:creator>Günter Potthast</dc:creator>
  <dc:description/>
  <dc:language>en-US</dc:language>
  <cp:lastModifiedBy>KHL Rinteln</cp:lastModifiedBy>
  <dcterms:modified xsi:type="dcterms:W3CDTF">2002-09-04T06:55:00Z</dcterms:modified>
  <cp:revision>2</cp:revision>
  <dc:subject/>
  <dc:title>Für die Abrechnungsperiode liegt Ihnen folgende Betriebsabrechnung mit den direkten Stellengemeinkosten vor</dc:title>
</cp:coreProperties>
</file>